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8 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3/07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 is a text filter that performs some low level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functions.  Being a filter, FILT does it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hrough the console device (CON). 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pecified with the DOS redirection commands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 options &lt; input_file &gt;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consist of single letters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_file and output_file,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characters &lt; and &gt;, tell DOS what file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nd output.  If no input file is specified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.  If no output file is specified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single, case sensitive letters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ay be specified.  Some of the options ar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All numbers are decimal and com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letter (with no intervening spaces).  Numbers over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options (# denotes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Replacement:                 Tab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= expand tabs to spaces       e  = erase al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= compress spaces to tabs     t# = se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eplacement:          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= strip high bits             m  = add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= strip control chars         d  = delet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= strip high (&gt;127) bytes     l# = truncat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= all letters to upper-case   r  = remove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= all letters to lower-case   b# = byte to end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= capitalize words            s  = save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File:                     I/O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= ignore ^Z in input          i# = input buffer size (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= suppress ^Z in output       o# = output buffer size (2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full description of all options,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order (lower-cas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Help.  Display a summar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#  Byte to end input lines.  Defines the character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an end of line (EOL).  For instance, b13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ne to be ended when a carriage return is reach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b10.  This option does not effect how EOL'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written, they are always ended with a CR+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ompress spaces to tabs.  When possible, spac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tab characters (ASCII 9).  The default tab st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very eight columns, but can be set manually with the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#  Delete left margin.  The specified number of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leted from the left side of all the lines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ill be deleted.  Note that tabs only coun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Erase all tab stops.  All tab stops will be erased.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tab stops (set with the t option) should com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Help.  Display a summar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#  Input buffer size.  Set the size of the input buff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i20000.  Making it larger might impr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rate for a slow input device, while mak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will use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#  Truncate long lines.  Lines longer than the specified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runcated.  Normally any length lines (up to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0 characters)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#  Add left margin.  The specified number of spac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#  Output buffer size.  Set the size of the output buff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o20000.  Making it larger might impr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rate for a slow output device, while mak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will use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ave carriage returns.  All carriage returns (ASCII 13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deleted from the input.  This option migh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in a file that contains line boundari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s, but does contain carriage returns a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 of special format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move trailing spaces.  Any spaces (or tabs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option) that come at the end of lines will be re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at the end of lines, though superfluous, are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ver from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#  Set a tab stop.  A tab stop will be set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umber.  The first column is number one.  An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b stops may be specified.  The default tab stop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eight columns, i.e. t9 t17 t25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Expand tabs to spaces.  All tab characters (ASCII 9)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with an equivalent number of spac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stops are every eight columns, but can be set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 and 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Ignore ^Z in the input file.  A ^Z (ASCII 26)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the end of a file.  If this option is us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number of bytes recorded in the directory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Capitalize words.  Letters that follow another lett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verted to lower-case, all other letter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Strip control characters.  All characters below ASCII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Strip high bytes.  All characters above ASCII 127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Convert all letters to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trip high bits.  The high bit of all bytes above ASCII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Convert all letters to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Suppress ^Z in the output file.  Normally a ^Z (ASCII 26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the end of the file.  If this option is used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Z will 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ome examples of FILT option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summary of all option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 cr &lt; data.fil &gt; data.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: c = compress spaces to tab characters; and r =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ing spaces.  The input file is DATA.FIL and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DATA.NEW.  This combination of options may grea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 the size of a file by compressing or re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ecessar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 zZCHi500o500 &lt; a:text.xxx &gt; c:\doc\text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: z = ignore any input ^Zs; Z = do not write a ^Z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file; C = remove all control characters; H =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s with a value greater than 127; i500 =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size to 500 bytes; and o500 = set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size to 500 bytes.  The input file is A:TEXT.XX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is C:\DOC\TEXT.TXT.  This comb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converts the input file into a pure ASCII fil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haracters (except for the line boundaries)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bout 39000 fewer bytes of memory are us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because of the buffer sizes, 500+500=1000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20000+20000=40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